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工业园区及印染、电镀行业废水处理系统优化及第三方治理技术供方单位报名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252"/>
      </w:tblGrid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负责人、联系电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联系人、电话、邮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简介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包括主要业务范围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特长和产品简介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包括但不限于所获专利、奖励、荣誉、资质证书等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技术力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技术人员组成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详细列明至少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项主要技术和工程业绩、合同及其技术指标，用户意见和用户联系人、联系方式。可另附页说明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议期间拟安排考察交流的工程实例现场名称、技术领域、地点、工程技术指标、用户联系人和联系方式等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注：为方便交通安排，建议工程实例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内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议期间希望接洽的单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本次会议的意见和建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会议报名人员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限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412" w:hanging="412"/>
        <w:rPr>
          <w:rFonts w:ascii="Calibri" w:hAnsi="Calibri" w:eastAsia="仿宋" w:cs="Calibri"/>
          <w:szCs w:val="22"/>
        </w:rPr>
      </w:pPr>
      <w:r>
        <w:rPr>
          <w:rFonts w:ascii="黑体" w:hAnsi="黑体" w:cs="黑体" w:eastAsia="黑体"/>
          <w:sz w:val="21"/>
          <w:szCs w:val="21"/>
        </w:rPr>
        <w:t>注：报名表要填写完整，不得有空项，如无内容请填“无”。请将营业执照、专利资质证书、工程实例合同、用户意见等原件的扫描图片附在报名表后，一同发送至邮箱：</w:t>
      </w:r>
      <w:r>
        <w:rPr>
          <w:rFonts w:eastAsia="黑体" w:cs="黑体" w:ascii="黑体" w:hAnsi="黑体"/>
          <w:sz w:val="21"/>
          <w:szCs w:val="21"/>
        </w:rPr>
        <w:t>sdhbjstg@163.com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6:00Z</dcterms:created>
  <dc:creator>Administrator</dc:creator>
  <dc:description/>
  <dc:language>en-US</dc:language>
  <cp:lastModifiedBy>Administrator</cp:lastModifiedBy>
  <dcterms:modified xsi:type="dcterms:W3CDTF">2015-10-20T07:37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